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jpeg" ContentType="image/jpeg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13.xml.rels" ContentType="application/vnd.openxmlformats-package.relationships+xml"/>
  <Override PartName="/word/_rels/footer19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24"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sz w:val="7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72"/>
        </w:rPr>
        <w:t>DEMANDE</w:t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sz w:val="7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72"/>
        </w:rPr>
        <w:t>DE PRET D’HONNEUR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sz w:val="7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72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4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44"/>
        </w:rPr>
        <w:t>Nom du demandeur :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4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44"/>
        </w:rPr>
        <w:t>Date de dépôt du dossier :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4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386" w:gutter="0" w:header="720" w:top="851" w:footer="3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200"/>
        <w:jc w:val="center"/>
        <w:rPr/>
      </w:pPr>
      <w:r>
        <w:rPr>
          <w:rFonts w:eastAsia="Cambria" w:cs="Calibri" w:ascii="Palatino;Book Antiqua" w:hAnsi="Palatino;Book Antiqua"/>
          <w:color w:val="000000"/>
          <w:sz w:val="17"/>
          <w:szCs w:val="17"/>
          <w:lang w:eastAsia="en-US"/>
        </w:rPr>
        <w:t>CCI Ille et Vilaine - 2 avenue de la préfecture - CS 64204 - 35042 Rennes Cedex - Tél. : 02 99 33 63 49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  <w:t>ELEMENTS DE SYNTHESE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1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spacing w:before="0" w:after="240"/>
        <w:rPr>
          <w:rFonts w:ascii="ITC Officina Sans Book;Franklin Gothic Medium Cond" w:hAnsi="ITC Officina Sans Book;Franklin Gothic Medium Cond" w:cs="ITC Officina Sans Book;Franklin Gothic Medium Cond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32"/>
        </w:rPr>
        <w:t>FICHE SIGNALETIQUE DE L’ENTREPRISE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Raison Sociale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Adresse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4500" w:leader="dot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4500" w:leader="dot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Tél : </w:t>
        <w:tab/>
        <w:t xml:space="preserve"> Fax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/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Forme juridique (</w:t>
      </w: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  <w:t>SA, SARL, EURL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…)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Précisez, en fonction de l’état d’avancement de votre projet :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4500" w:leader="dot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Date de création / Date de lancement envisagé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N° SIRET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N° RM et/ou RC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Code NAF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Régime fiscal : 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Régime d’imposition : </w:t>
        <w:tab/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32"/>
        </w:rPr>
        <w:t xml:space="preserve">FINANCEMENT 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b/>
          <w:b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28"/>
        </w:rPr>
      </w:r>
    </w:p>
    <w:p>
      <w:pPr>
        <w:pStyle w:val="Corpsdetexte3"/>
        <w:numPr>
          <w:ilvl w:val="0"/>
          <w:numId w:val="6"/>
        </w:numPr>
        <w:tabs>
          <w:tab w:val="clear" w:pos="709"/>
          <w:tab w:val="right" w:pos="3600" w:leader="none"/>
          <w:tab w:val="right" w:pos="8460" w:leader="dot"/>
        </w:tabs>
        <w:rPr/>
      </w:pPr>
      <w:r>
        <w:rPr/>
        <w:t>Apport personnel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Prêt bancaire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Aides, subventions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Montant 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0" w:leader="none"/>
          <w:tab w:val="right" w:pos="846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Modalités :</w:t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ind w:left="600" w:hanging="0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3600" w:leader="none"/>
          <w:tab w:val="right" w:pos="8460" w:leader="dot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46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  <w:t>PRESENTATION DU PORTEUR DE PROJET</w:t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  <w:t>ET DE SES ASSOCIES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</w:r>
    </w:p>
    <w:p>
      <w:pPr>
        <w:pStyle w:val="Normal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32"/>
        </w:rPr>
        <w:t>ETAT CIVIL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24"/>
        </w:rPr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Nom : </w:t>
        <w:tab/>
        <w:t xml:space="preserve"> Prénom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Adresse : </w:t>
        <w:tab/>
      </w:r>
    </w:p>
    <w:p>
      <w:pPr>
        <w:pStyle w:val="Corpsdetexte3"/>
        <w:tabs>
          <w:tab w:val="clear" w:pos="709"/>
          <w:tab w:val="left" w:pos="4500" w:leader="dot"/>
          <w:tab w:val="left" w:pos="9000" w:leader="dot"/>
        </w:tabs>
        <w:rPr/>
      </w:pPr>
      <w:r>
        <w:rPr/>
        <w:t xml:space="preserve">Code Postal : </w:t>
        <w:tab/>
        <w:t xml:space="preserve"> Ville : </w:t>
        <w:tab/>
      </w:r>
    </w:p>
    <w:p>
      <w:pPr>
        <w:pStyle w:val="Corpsdetexte3"/>
        <w:tabs>
          <w:tab w:val="clear" w:pos="709"/>
          <w:tab w:val="left" w:pos="4500" w:leader="dot"/>
          <w:tab w:val="left" w:pos="9000" w:leader="dot"/>
        </w:tabs>
        <w:rPr/>
      </w:pPr>
      <w:r>
        <w:rPr/>
        <w:t xml:space="preserve">Date de naissance : </w:t>
        <w:tab/>
        <w:t xml:space="preserve"> Lieu de naissance : </w:t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36"/>
        </w:rPr>
      </w:r>
    </w:p>
    <w:p>
      <w:pPr>
        <w:pStyle w:val="Heading1"/>
        <w:pBdr>
          <w:bottom w:val="single" w:sz="6" w:space="1" w:color="000000"/>
        </w:pBdr>
        <w:jc w:val="left"/>
        <w:rPr>
          <w:rFonts w:ascii="ITC Officina Sans Book;Franklin Gothic Medium Cond" w:hAnsi="ITC Officina Sans Book;Franklin Gothic Medium Cond" w:cs="ITC Officina Sans Book;Franklin Gothic Medium Cond"/>
          <w:caps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caps/>
          <w:sz w:val="32"/>
        </w:rPr>
        <w:t>Situation de Famille </w:t>
      </w:r>
    </w:p>
    <w:p>
      <w:pPr>
        <w:pStyle w:val="Corpsdetexte3"/>
        <w:rPr>
          <w:rFonts w:ascii="ITC Officina Sans Book;Franklin Gothic Medium Cond" w:hAnsi="ITC Officina Sans Book;Franklin Gothic Medium Cond" w:cs="ITC Officina Sans Book;Franklin Gothic Medium Cond"/>
          <w:caps/>
          <w:sz w:val="32"/>
        </w:rPr>
      </w:pPr>
      <w:r>
        <w:rPr>
          <w:rFonts w:cs="ITC Officina Sans Book;Franklin Gothic Medium Cond"/>
          <w:caps/>
          <w:sz w:val="32"/>
        </w:rPr>
      </w:r>
    </w:p>
    <w:p>
      <w:pPr>
        <w:pStyle w:val="Corpsdetexte3"/>
        <w:tabs>
          <w:tab w:val="clear" w:pos="709"/>
          <w:tab w:val="left" w:pos="2700" w:leader="none"/>
          <w:tab w:val="left" w:pos="5040" w:leader="none"/>
          <w:tab w:val="left" w:pos="7740" w:leader="none"/>
          <w:tab w:val="right" w:pos="9000" w:leader="none"/>
        </w:tabs>
        <w:rPr/>
      </w:pPr>
      <w:r>
        <w:rPr/>
        <w:t xml:space="preserve">Célibatair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Marié(e)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Divorcé(e)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Séparé(e) </w:t>
      </w:r>
      <w:r>
        <w:rPr>
          <w:rFonts w:eastAsia="Wingdings" w:cs="Wingdings" w:ascii="Wingdings" w:hAnsi="Wingdings"/>
        </w:rPr>
        <w:t></w:t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Autre :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Nombre de personnes à charge (</w:t>
      </w: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  <w:t>y compris les enfants, en précisant leur âge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)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Régime matrimonial : </w:t>
        <w:tab/>
      </w:r>
    </w:p>
    <w:p>
      <w:pPr>
        <w:pStyle w:val="Normal"/>
        <w:tabs>
          <w:tab w:val="clear" w:pos="709"/>
          <w:tab w:val="left" w:pos="540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Votre conjoint participe-t-il (elle) à votre projet ?</w:t>
        <w:tab/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36"/>
        </w:rPr>
      </w:r>
    </w:p>
    <w:p>
      <w:pPr>
        <w:pStyle w:val="Heading1"/>
        <w:pBdr>
          <w:bottom w:val="single" w:sz="6" w:space="1" w:color="000000"/>
        </w:pBdr>
        <w:jc w:val="left"/>
        <w:rPr>
          <w:rFonts w:ascii="ITC Officina Sans Book;Franklin Gothic Medium Cond" w:hAnsi="ITC Officina Sans Book;Franklin Gothic Medium Cond" w:cs="ITC Officina Sans Book;Franklin Gothic Medium Cond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32"/>
        </w:rPr>
        <w:t>SITUATION PROFESSIONNELL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Vous êtes :</w:t>
        <w:tab/>
        <w:t xml:space="preserve">Salari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  <w:t xml:space="preserve">Indépendan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Etudian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1800" w:leader="none"/>
        </w:tabs>
        <w:ind w:right="70" w:hanging="0"/>
        <w:rPr>
          <w:rFonts w:ascii="ITC Officina Sans Book;Franklin Gothic Medium Cond" w:hAnsi="ITC Officina Sans Book;Franklin Gothic Medium Cond" w:cs="ITC Officina Sans Book;Franklin Gothic Medium Cond"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Rmist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  <w:t xml:space="preserve">Retrait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ind w:right="70" w:hanging="0"/>
        <w:rPr/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Demandeur d’emplo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    </w:t>
      </w: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  <w:t xml:space="preserve">Date d’inscription ANPE : </w:t>
        <w:tab/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ind w:right="70" w:hanging="0"/>
        <w:rPr>
          <w:rFonts w:ascii="ITC Officina Sans Book;Franklin Gothic Medium Cond" w:hAnsi="ITC Officina Sans Book;Franklin Gothic Medium Cond" w:cs="ITC Officina Sans Book;Franklin Gothic Medium Cond"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Votre conjoint : </w:t>
        <w:tab/>
        <w:t xml:space="preserve">Salari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  <w:t xml:space="preserve">Indépendan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Etudian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1800" w:leader="none"/>
        </w:tabs>
        <w:ind w:right="70" w:hanging="0"/>
        <w:rPr>
          <w:rFonts w:ascii="ITC Officina Sans Book;Franklin Gothic Medium Cond" w:hAnsi="ITC Officina Sans Book;Franklin Gothic Medium Cond" w:cs="ITC Officina Sans Book;Franklin Gothic Medium Cond"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Rmist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  <w:t xml:space="preserve">Retraité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ind w:right="70" w:hanging="0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Demandeur d’emplo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    </w:t>
      </w: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  <w:t xml:space="preserve">Date d’inscription ANPE : </w:t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Quels sont vos diplômes ?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Quelle est votre expérience professionnelle ?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Avez-vous suivi une formation en rapport avec votre projet de création d’entreprise ? Si oui, précisez-en la date, la nature et la durée.</w:t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Motivations – compétences : </w:t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36"/>
        </w:rPr>
      </w:r>
    </w:p>
    <w:p>
      <w:pPr>
        <w:pStyle w:val="Heading1"/>
        <w:pBdr>
          <w:bottom w:val="single" w:sz="6" w:space="1" w:color="000000"/>
        </w:pBdr>
        <w:jc w:val="left"/>
        <w:rPr>
          <w:rFonts w:ascii="ITC Officina Sans Book;Franklin Gothic Medium Cond" w:hAnsi="ITC Officina Sans Book;Franklin Gothic Medium Cond" w:cs="ITC Officina Sans Book;Franklin Gothic Medium Cond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32"/>
        </w:rPr>
        <w:t>SITUATION FINANCIER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Revenus professionnels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Autres revenus :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Endettement mensuel personnel : </w:t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Etes-vous : </w:t>
        <w:tab/>
        <w:t xml:space="preserve">Propriétaire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BodyText2"/>
        <w:rPr>
          <w:rFonts w:ascii="Futura Hv BT" w:hAnsi="Futura Hv BT" w:cs="Futura Hv BT"/>
          <w:sz w:val="24"/>
        </w:rPr>
      </w:pPr>
      <w:r>
        <w:rPr>
          <w:rFonts w:cs="Futura Hv BT" w:ascii="Futura Hv BT" w:hAnsi="Futura Hv BT"/>
          <w:sz w:val="24"/>
        </w:rPr>
        <w:tab/>
        <w:tab/>
        <w:t>Locataire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Heading3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  <w:t>PRESENTATION DU PROJET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</w:rPr>
      </w:pPr>
      <w:r>
        <w:rPr>
          <w:rFonts w:cs="ITC Officina Sans Book;Franklin Gothic Medium Cond" w:ascii="ITC Officina Sans Book;Franklin Gothic Medium Cond" w:hAnsi="ITC Officina Sans Book;Franklin Gothic Medium Cond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Description succincte de votre projet : </w:t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Corpsdetexte3"/>
        <w:tabs>
          <w:tab w:val="clear" w:pos="709"/>
          <w:tab w:val="left" w:pos="9000" w:leader="dot"/>
        </w:tabs>
        <w:spacing w:before="80" w:after="0"/>
        <w:rPr/>
      </w:pPr>
      <w:r>
        <w:rPr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Est-ce : </w:t>
        <w:tab/>
        <w:t xml:space="preserve">une créa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une repris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Allez-vous créer : </w:t>
        <w:tab/>
        <w:t xml:space="preserve">seu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en équip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Combien de personnes comprend votre équipe ?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Quels seront leurs rôles respectifs dans l’entreprise ? </w:t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Corpsdetexte3"/>
        <w:tabs>
          <w:tab w:val="clear" w:pos="709"/>
          <w:tab w:val="left" w:pos="9000" w:leader="dot"/>
        </w:tabs>
        <w:rPr/>
      </w:pPr>
      <w:r>
        <w:rPr/>
        <w:t xml:space="preserve">Capital de l’entreprise : </w:t>
        <w:tab/>
      </w:r>
    </w:p>
    <w:p>
      <w:pPr>
        <w:pStyle w:val="Normal"/>
        <w:jc w:val="both"/>
        <w:rPr/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Répartition entre les différents actionnaires ou associés : </w:t>
      </w: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  <w:t>(Chaque actionnaire ou associé devra remplir la fiche en page 2)</w:t>
      </w:r>
    </w:p>
    <w:p>
      <w:pPr>
        <w:pStyle w:val="Corpsdetexte3"/>
        <w:tabs>
          <w:tab w:val="clear" w:pos="709"/>
          <w:tab w:val="left" w:pos="9000" w:leader="dot"/>
        </w:tabs>
        <w:rPr>
          <w:i/>
          <w:i/>
        </w:rPr>
      </w:pPr>
      <w:r>
        <w:rPr>
          <w:i/>
        </w:rPr>
        <w:tab/>
      </w:r>
    </w:p>
    <w:p>
      <w:pPr>
        <w:pStyle w:val="Corpsdetexte3"/>
        <w:tabs>
          <w:tab w:val="clear" w:pos="709"/>
          <w:tab w:val="left" w:pos="9000" w:leader="dot"/>
        </w:tabs>
        <w:rPr>
          <w:i/>
          <w:i/>
        </w:rPr>
      </w:pPr>
      <w:r>
        <w:rPr/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ITC Officina Sans Book;Franklin Gothic Medium Cond" w:hAnsi="ITC Officina Sans Book;Franklin Gothic Medium Cond" w:cs="ITC Officina Sans Book;Franklin Gothic Medium Cond"/>
          <w:i/>
          <w:i/>
          <w:color w:val="808080"/>
        </w:rPr>
      </w:pPr>
      <w:r>
        <w:rPr>
          <w:rFonts w:cs="ITC Officina Sans Book;Franklin Gothic Medium Cond" w:ascii="ITC Officina Sans Book;Franklin Gothic Medium Cond" w:hAnsi="ITC Officina Sans Book;Franklin Gothic Medium Cond"/>
          <w:i/>
          <w:color w:val="808080"/>
        </w:rPr>
      </w:r>
    </w:p>
    <w:p>
      <w:pPr>
        <w:pStyle w:val="Heading4"/>
        <w:rPr>
          <w:rFonts w:ascii="ITC Officina Sans Book;Franklin Gothic Medium Cond" w:hAnsi="ITC Officina Sans Book;Franklin Gothic Medium Cond" w:cs="ITC Officina Sans Book;Franklin Gothic Medium Cond"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color w:val="808080"/>
          <w:sz w:val="36"/>
        </w:rPr>
        <w:t>PRESENTATION DU MARCH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color w:val="808080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color w:val="808080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32"/>
        </w:rPr>
        <w:t>LE PRODUIT / SERVIC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Description précise de votre produit / service : 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BodyText2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elles en sont les caractéristiques techniques ? 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Est-ce un produit / service innovant ? En quoi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LE MARCHÉ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el est votre marché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elle cible visez-vous ? Quel secteur de ce marché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Sur quelle zone géographique (locale, régionale, nationale, européenne, internationale)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Connaissez-vous l’importance et l’évolution de ce marché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Corpsdetexte3"/>
        <w:rPr/>
      </w:pPr>
      <w:r>
        <w:rPr/>
        <w:t>Existe-t-il des réglementations particulières sur ce marché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LA CLIENTEL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Type de clientèle et répartition en pourcentage du marché : </w:t>
      </w:r>
    </w:p>
    <w:p>
      <w:pPr>
        <w:pStyle w:val="Normal"/>
        <w:tabs>
          <w:tab w:val="clear" w:pos="709"/>
          <w:tab w:val="left" w:pos="2880" w:leader="dot"/>
          <w:tab w:val="left" w:pos="3960" w:leader="none"/>
          <w:tab w:val="left" w:pos="738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Particuliers : </w:t>
        <w:tab/>
        <w:t xml:space="preserve"> %</w:t>
        <w:tab/>
        <w:t xml:space="preserve">PME : </w:t>
        <w:tab/>
        <w:t xml:space="preserve"> %</w:t>
      </w:r>
    </w:p>
    <w:p>
      <w:pPr>
        <w:pStyle w:val="Corpsdetexte3"/>
        <w:tabs>
          <w:tab w:val="clear" w:pos="709"/>
          <w:tab w:val="left" w:pos="2880" w:leader="dot"/>
          <w:tab w:val="left" w:pos="3960" w:leader="none"/>
          <w:tab w:val="left" w:pos="7380" w:leader="dot"/>
        </w:tabs>
        <w:rPr/>
      </w:pPr>
      <w:r>
        <w:rPr/>
        <w:t xml:space="preserve">Grossistes : </w:t>
        <w:tab/>
        <w:t xml:space="preserve"> %</w:t>
        <w:tab/>
        <w:t xml:space="preserve">Entreprises de production : </w:t>
        <w:tab/>
        <w:t xml:space="preserve"> %</w:t>
      </w:r>
    </w:p>
    <w:p>
      <w:pPr>
        <w:pStyle w:val="Normal"/>
        <w:tabs>
          <w:tab w:val="clear" w:pos="709"/>
          <w:tab w:val="left" w:pos="2880" w:leader="dot"/>
          <w:tab w:val="left" w:pos="3960" w:leader="none"/>
          <w:tab w:val="left" w:pos="7380" w:leader="dot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Administrations : </w:t>
        <w:tab/>
        <w:t xml:space="preserve"> %</w:t>
        <w:tab/>
        <w:t xml:space="preserve">Collectivités locales : </w:t>
        <w:tab/>
        <w:t xml:space="preserve"> %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Connaissez-vous son volume et son évolution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Connaissez-vous ses habitudes de consommation, ses attentes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Avez-vous eu des contacts avec des clients potentiels ? Pour quel résultat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els sont leurs délais de règlement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LA CONCURRENC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i sont vos concurrents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Précisez leurs caractéristiques (taille, parts de marché, prix pratiqués…)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Sont-ils organisés (syndicats, GIE, groupements d’achat)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Comment se font-ils connaître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els sont vos points forts et vos points faibles par rapport à vos concurrents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Heading4"/>
        <w:rPr>
          <w:rFonts w:ascii="ITC Officina Sans Book;Franklin Gothic Medium Cond" w:hAnsi="ITC Officina Sans Book;Franklin Gothic Medium Cond" w:cs="ITC Officina Sans Book;Franklin Gothic Medium Cond"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color w:val="808080"/>
          <w:sz w:val="36"/>
        </w:rPr>
        <w:t>STRATEGIE COMMERCIAL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color w:val="808080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PRODUIT / SERVIC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Caractéristiques, gamme, positionnement par rapport aux concurrents…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VENTE / DISTRIBUTION</w:t>
      </w:r>
    </w:p>
    <w:p>
      <w:pPr>
        <w:pStyle w:val="Corpsdetexte3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32"/>
        </w:rPr>
      </w:pPr>
      <w:r>
        <w:rPr>
          <w:rFonts w:cs="ITC Officina Sans Book;Franklin Gothic Medium Cond"/>
          <w:b/>
          <w:i/>
          <w:sz w:val="32"/>
        </w:rPr>
      </w:r>
    </w:p>
    <w:p>
      <w:pPr>
        <w:pStyle w:val="Corpsdetexte3"/>
        <w:rPr/>
      </w:pPr>
      <w:r>
        <w:rPr/>
        <w:t>Circuit de distribution (vente directe, par grossiste, agents, VPC…)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Corpsdetexte3"/>
        <w:tabs>
          <w:tab w:val="clear" w:pos="709"/>
          <w:tab w:val="left" w:pos="1440" w:leader="none"/>
          <w:tab w:val="left" w:pos="2700" w:leader="none"/>
          <w:tab w:val="left" w:pos="5040" w:leader="none"/>
          <w:tab w:val="left" w:pos="6300" w:leader="none"/>
          <w:tab w:val="left" w:pos="9000" w:leader="dot"/>
        </w:tabs>
        <w:rPr/>
      </w:pPr>
      <w:r>
        <w:rPr/>
        <w:t>Vendez-vous :</w:t>
        <w:tab/>
        <w:t xml:space="preserve">seul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Vendeur salarié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VRP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Autre : </w:t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COMMUNICATION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Quels seront vos moyens de prospection (mailings, phoning, visites…)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jc w:val="both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Comment allez-vous vous faire connaître (publicité directe, médias, foires et expositions…) ?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PRIX DE VENTE ENVISAGE</w:t>
      </w:r>
    </w:p>
    <w:p>
      <w:pPr>
        <w:pStyle w:val="Corpsdetexte3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32"/>
        </w:rPr>
      </w:pPr>
      <w:r>
        <w:rPr>
          <w:rFonts w:cs="ITC Officina Sans Book;Franklin Gothic Medium Cond"/>
          <w:b/>
          <w:i/>
          <w:sz w:val="32"/>
        </w:rPr>
      </w:r>
    </w:p>
    <w:p>
      <w:pPr>
        <w:pStyle w:val="Corpsdetexte3"/>
        <w:rPr/>
      </w:pPr>
      <w:r>
        <w:rPr/>
        <w:t>Politique de prix, marges, remises, conditions de règlement, position par rapport à la concurrence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CHIFFRE D’AFFAIRES PREVISIONNEL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nnée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nnée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nnée 3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CA HT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</w:tr>
    </w:tbl>
    <w:p>
      <w:pPr>
        <w:pStyle w:val="Lgende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Vous pouvez décomposer le CA par activité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Décomposez, dans la mesure du possible, le chiffre d’affaires du premier exercice :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3"/>
        <w:gridCol w:w="677"/>
        <w:gridCol w:w="709"/>
        <w:gridCol w:w="693"/>
        <w:gridCol w:w="674"/>
        <w:gridCol w:w="687"/>
        <w:gridCol w:w="668"/>
        <w:gridCol w:w="700"/>
        <w:gridCol w:w="700"/>
        <w:gridCol w:w="671"/>
        <w:gridCol w:w="684"/>
        <w:gridCol w:w="68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A H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Janv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F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Ma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vri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Ma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Jui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Jui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oû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  <w:lang w:val="en-GB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  <w:lang w:val="en-GB"/>
              </w:rPr>
              <w:t>Sept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  <w:lang w:val="en-GB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  <w:lang w:val="en-GB"/>
              </w:rPr>
              <w:t>Oc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  <w:lang w:val="en-GB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  <w:lang w:val="en-GB"/>
              </w:rPr>
              <w:t>No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Déc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</w:tbl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  <w:t>MOYENS DE PRODUCTION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MOYENS IMMOBILIERS</w:t>
      </w:r>
    </w:p>
    <w:p>
      <w:pPr>
        <w:pStyle w:val="Normal"/>
        <w:jc w:val="both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jc w:val="both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Décrivez vos locaux (type, surface, installations nécessaires, mises aux normes obligatoires…)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BodyText2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648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Moyens d’acquisition : </w:t>
        <w:tab/>
        <w:t xml:space="preserve">Loca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Crédit-bai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Achat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648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Apport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Constructio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Disposition gratuit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rpsdetexte3"/>
        <w:tabs>
          <w:tab w:val="clear" w:pos="709"/>
          <w:tab w:val="left" w:pos="2880" w:leader="none"/>
          <w:tab w:val="left" w:pos="9000" w:leader="dot"/>
        </w:tabs>
        <w:rPr/>
      </w:pPr>
      <w:r>
        <w:rPr/>
        <w:tab/>
        <w:t xml:space="preserve">Autre : </w:t>
        <w:tab/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594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Localisation :</w:t>
        <w:tab/>
        <w:t xml:space="preserve">Zone industriel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 xml:space="preserve"> </w:t>
        <w:tab/>
        <w:t xml:space="preserve">Centre vil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Pépinière/hôtel d’entrepris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Centre commercial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ab/>
        <w:t xml:space="preserve">Zone rurale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Immobilisations incorporelles (brevets, licences, fonds de commerce, droit au bail…)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MOYENS MOBILIERS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jc w:val="both"/>
        <w:rPr>
          <w:rFonts w:ascii="ITC Officina Sans Book;Franklin Gothic Medium Cond" w:hAnsi="ITC Officina Sans Book;Franklin Gothic Medium Cond" w:cs="ITC Officina Sans Book;Franklin Gothic Medium Cond"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Description du matériel nécessaire. Précisez si ce matériel est déjà acquis ou si c’est un besoin d’achat.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84" w:hRule="atLeast"/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Dénomination du matériel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Anné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Ach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Neuf / occas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Loca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(loyer annuel en euros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rédit-bai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(Loyer annuel en euros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</w:tr>
    </w:tbl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p>
      <w:pPr>
        <w:pStyle w:val="Heading2"/>
        <w:pBdr>
          <w:bottom w:val="single" w:sz="6" w:space="1" w:color="000000"/>
        </w:pBdr>
        <w:rPr>
          <w:rFonts w:ascii="ITC Officina Sans Book;Franklin Gothic Medium Cond" w:hAnsi="ITC Officina Sans Book;Franklin Gothic Medium Cond" w:cs="ITC Officina Sans Book;Franklin Gothic Medium Cond"/>
          <w:b/>
          <w:b/>
          <w:i w:val="false"/>
          <w:i w:val="false"/>
          <w:sz w:val="32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 w:val="false"/>
          <w:sz w:val="32"/>
        </w:rPr>
        <w:t>LE PERSONNEL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i/>
          <w:i/>
          <w:sz w:val="2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i/>
          <w:sz w:val="24"/>
        </w:rPr>
      </w:r>
    </w:p>
    <w:p>
      <w:pPr>
        <w:pStyle w:val="Normal"/>
        <w:rPr/>
      </w:pP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Indiquez les personnes nécessaires à la réussite de votre entreprise (</w:t>
      </w:r>
      <w:r>
        <w:rPr>
          <w:rFonts w:cs="ITC Officina Sans Book;Franklin Gothic Medium Cond" w:ascii="ITC Officina Sans Book;Franklin Gothic Medium Cond" w:hAnsi="ITC Officina Sans Book;Franklin Gothic Medium Cond"/>
          <w:i/>
          <w:sz w:val="24"/>
        </w:rPr>
        <w:t>y compris vous-même</w:t>
      </w:r>
      <w:r>
        <w:rPr>
          <w:rFonts w:cs="ITC Officina Sans Book;Franklin Gothic Medium Cond" w:ascii="ITC Officina Sans Book;Franklin Gothic Medium Cond" w:hAnsi="ITC Officina Sans Book;Franklin Gothic Medium Cond"/>
          <w:sz w:val="24"/>
        </w:rPr>
        <w:t>)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559"/>
        <w:gridCol w:w="1080"/>
        <w:gridCol w:w="1080"/>
        <w:gridCol w:w="720"/>
        <w:gridCol w:w="910"/>
        <w:gridCol w:w="1080"/>
        <w:gridCol w:w="710"/>
        <w:gridCol w:w="910"/>
        <w:gridCol w:w="1080"/>
      </w:tblGrid>
      <w:tr>
        <w:trPr>
          <w:trHeight w:val="397" w:hRule="atLeast"/>
          <w:cantSplit w:val="true"/>
        </w:trPr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Année 1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Année 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Année 3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N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alaire br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harges patron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N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alaire br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harges patronal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N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alaire br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harges patronales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 Salaire/Prélèvement de l’exploitant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 Encadrement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 Commercial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 Production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 Administration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- Recherche /   Développemen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TOTAL MASSE SALARIAL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  <w:t>PLAN DE FINANCEMENT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b/>
          <w:b/>
          <w:color w:val="808080"/>
          <w:sz w:val="36"/>
        </w:rPr>
      </w:pPr>
      <w:r>
        <w:rPr>
          <w:rFonts w:cs="ITC Officina Sans Book;Franklin Gothic Medium Cond" w:ascii="ITC Officina Sans Book;Franklin Gothic Medium Cond" w:hAnsi="ITC Officina Sans Book;Franklin Gothic Medium Cond"/>
          <w:b/>
          <w:color w:val="808080"/>
          <w:sz w:val="36"/>
        </w:rPr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  <w:t>Ceci est un plan de financement de démarrage.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BESOIN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Démarrag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IMMOBILISATIONS INCORPORELLE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Frais de premier établissement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Fonds de commerce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Droit au bail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IMMOBILISATIONS CORPORELLE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Terrain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Construction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Véhicule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ménagement et installation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Matériel et outillage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Matériel de bureau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Mobilier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Stock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utres (précisez)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Heading7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TOTAL INVESTISSEMENTS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BESOIN EN FONDS DE ROULEMENT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IMMOBILISATIONS FINANCIERES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(dépôt de garantie…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TOTAL DES BESOIN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  <w:t>RESSOURCE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  <w:t>Démarrag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APITAUX PROPRE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pport créateur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pport associés</w:t>
            </w:r>
          </w:p>
          <w:p>
            <w:pPr>
              <w:pStyle w:val="Heading8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Prêt PFIL</w:t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EMPRUNTS LONG ET MOYEN TERME</w:t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AIDES ET SUBVENTION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Subvention de l’Etat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Subventions des collectivités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ides remboursables de l’Etat</w:t>
            </w:r>
          </w:p>
          <w:p>
            <w:pPr>
              <w:pStyle w:val="Normal"/>
              <w:ind w:firstLine="54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  <w:t>Aides remboursables des collectivité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ITC Officina Sans Book;Franklin Gothic Medium Cond" w:hAnsi="ITC Officina Sans Book;Franklin Gothic Medium Cond" w:cs="ITC Officina Sans Book;Franklin Gothic Medium Cond"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8"/>
              </w:rPr>
              <w:t>TOTAL DES RESSOURCE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8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  <w:t>Aides reçues ou prévues :</w:t>
      </w:r>
    </w:p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28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28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418"/>
        <w:gridCol w:w="1701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Type d’a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Org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Pré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En négo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  <w:t>Acqu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TC Officina Sans Book;Franklin Gothic Medium Cond" w:hAnsi="ITC Officina Sans Book;Franklin Gothic Medium Cond" w:cs="ITC Officina Sans Book;Franklin Gothic Medium Cond"/>
                <w:sz w:val="24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>COMPTE DE RESULTAT PREVISIONNEL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  <w:t>EXERCICE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  <w:t>EXERCIC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  <w:t>EXERCICE 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PRODUIT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Vente de produits fini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Prestations de servic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Productions vendu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Commission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Produits financier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Autres produ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CHARGES</w:t>
            </w:r>
          </w:p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ACHAT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Matières premièr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Marchandis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Matières consommabl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Fournitures de bureau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Emballag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Matériaux, équipements et travaux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Energie</w:t>
            </w:r>
          </w:p>
          <w:p>
            <w:pPr>
              <w:pStyle w:val="Normal"/>
              <w:tabs>
                <w:tab w:val="clear" w:pos="709"/>
                <w:tab w:val="left" w:pos="3420" w:leader="dot"/>
              </w:tabs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 xml:space="preserve">Autres : </w:t>
              <w:tab/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CHARGES EXTERN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Sous-traitanc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Loyer et charges locativ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Entretien et réparation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Fournitures d’entretien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Assuranc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Frais de formation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Honorair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Publicité et Documentation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Transport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Crédit-bai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Déplacements / mission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Frais postaux, téléphone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IMPOTS ET TAXES (HORS IS)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Contribution Economique Territorial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Taxe d’apprentissag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Autres taxes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CHARGES DE PERSONNE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Rémunération du personne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Charges du personne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Prélèvement de l’exploitant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Cotisation de l’exploitant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CHARGES FINANCIER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Intérêts des emprunts</w:t>
            </w:r>
          </w:p>
          <w:p>
            <w:pPr>
              <w:pStyle w:val="Normal"/>
              <w:tabs>
                <w:tab w:val="clear" w:pos="709"/>
                <w:tab w:val="left" w:pos="3420" w:leader="dot"/>
              </w:tabs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 xml:space="preserve">Autres : </w:t>
              <w:tab/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caps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caps/>
                <w:sz w:val="20"/>
              </w:rPr>
              <w:t>Charges exceptionnelles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caps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DOTATION AUX AMORTISSEMENTS ET AUX PROVISIONS</w:t>
            </w:r>
          </w:p>
          <w:p>
            <w:pPr>
              <w:pStyle w:val="TextBody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Dotation aux amortissements</w:t>
            </w:r>
          </w:p>
          <w:p>
            <w:pPr>
              <w:pStyle w:val="TextBody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Dotation aux provi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  <w:p>
            <w:pPr>
              <w:pStyle w:val="Normal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TOTAL DES CHAR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RESULTAT COMPT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  <w:sz w:val="20"/>
              </w:rPr>
              <w:t>CAPACITE D’AUTOFINANCEMENT</w:t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  <w:t>(Résultat comptable + DAP – Reprises sur amortisseme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sz w:val="20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sz w:val="20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720" w:top="851" w:footer="3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Mo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12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OLDE DEBUT DE MO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ENCAISSEMENTS D’EXPLOITATION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Ventes TTC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Autres recett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TVA récupéré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ENCAISSEMENTS DE FINANCEMENT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apita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omptes courants d’associé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Prêt PFI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Emprunts à long et moyen term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ubvention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  <w:t>TOTAL ENCAISSEMENT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DECAISSEMENTS D’EXPLOITATION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Marchandis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Fournitures, eau, énergi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Autres charges extern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Impôts, taxes et assimilé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Charges de personne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Impôt sur les bénéfice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TVA versée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DECAISSEMENTS HORS EXPLOITATION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Remboursement d’emprunts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Remboursement prêt PFIL</w:t>
            </w:r>
          </w:p>
          <w:p>
            <w:pPr>
              <w:pStyle w:val="Normal"/>
              <w:ind w:firstLine="360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Investissements en immo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  <w:t>TOTAL DECAISSEMENT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  <w:b/>
                <w:b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OLDE MENSUE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  <w:tr>
        <w:trPr>
          <w:trHeight w:val="326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  <w:t>SOLDE CUMU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TC Officina Sans Book;Franklin Gothic Medium Cond" w:hAnsi="ITC Officina Sans Book;Franklin Gothic Medium Cond" w:cs="ITC Officina Sans Book;Franklin Gothic Medium Cond"/>
              </w:rPr>
            </w:pPr>
            <w:r>
              <w:rPr>
                <w:rFonts w:cs="ITC Officina Sans Book;Franklin Gothic Medium Cond" w:ascii="ITC Officina Sans Book;Franklin Gothic Medium Cond" w:hAnsi="ITC Officina Sans Book;Franklin Gothic Medium Cond"/>
              </w:rPr>
            </w:r>
          </w:p>
        </w:tc>
      </w:tr>
    </w:tbl>
    <w:p>
      <w:pPr>
        <w:pStyle w:val="Normal"/>
        <w:rPr>
          <w:rFonts w:ascii="ITC Officina Sans Book;Franklin Gothic Medium Cond" w:hAnsi="ITC Officina Sans Book;Franklin Gothic Medium Cond" w:cs="ITC Officina Sans Book;Franklin Gothic Medium Cond"/>
          <w:sz w:val="4"/>
        </w:rPr>
      </w:pPr>
      <w:r>
        <w:rPr>
          <w:rFonts w:cs="ITC Officina Sans Book;Franklin Gothic Medium Cond" w:ascii="ITC Officina Sans Book;Franklin Gothic Medium Cond" w:hAnsi="ITC Officina Sans Book;Franklin Gothic Medium Cond"/>
          <w:sz w:val="4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851" w:right="851" w:gutter="0" w:header="720" w:top="141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Franklin Gothic Medium Cond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1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2255</wp:posOffset>
              </wp:positionH>
              <wp:positionV relativeFrom="paragraph">
                <wp:posOffset>565150</wp:posOffset>
              </wp:positionV>
              <wp:extent cx="548640" cy="274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- 14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44.5pt;mso-position-vertical-relative:text;margin-left:72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- 1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6125" cy="799465"/>
          <wp:effectExtent l="0" t="0" r="0" b="0"/>
          <wp:docPr id="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Footer"/>
      <w:tabs>
        <w:tab w:val="clear" w:pos="4536"/>
        <w:tab w:val="clear" w:pos="9072"/>
        <w:tab w:val="left" w:pos="4680" w:leader="none"/>
        <w:tab w:val="right" w:pos="90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1555</wp:posOffset>
          </wp:positionH>
          <wp:positionV relativeFrom="paragraph">
            <wp:posOffset>-111760</wp:posOffset>
          </wp:positionV>
          <wp:extent cx="2743200" cy="1031240"/>
          <wp:effectExtent l="0" t="0" r="0" b="0"/>
          <wp:wrapTight wrapText="bothSides">
            <wp:wrapPolygon edited="0">
              <wp:start x="16097" y="4194"/>
              <wp:lineTo x="13587" y="4585"/>
              <wp:lineTo x="2695" y="6634"/>
              <wp:lineTo x="2695" y="9854"/>
              <wp:lineTo x="1329" y="11123"/>
              <wp:lineTo x="1182" y="11415"/>
              <wp:lineTo x="1182" y="17075"/>
              <wp:lineTo x="2695" y="18148"/>
              <wp:lineTo x="5095" y="18343"/>
              <wp:lineTo x="5095" y="19806"/>
              <wp:lineTo x="11040" y="20099"/>
              <wp:lineTo x="11593" y="20099"/>
              <wp:lineTo x="12591" y="19806"/>
              <wp:lineTo x="12664" y="18929"/>
              <wp:lineTo x="17501" y="18148"/>
              <wp:lineTo x="20639" y="17075"/>
              <wp:lineTo x="20565" y="15025"/>
              <wp:lineTo x="16725" y="12683"/>
              <wp:lineTo x="16725" y="4194"/>
              <wp:lineTo x="16097" y="419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Officina Sans Book;Franklin Gothic Medium Cond" w:hAnsi="ITC Officina Sans Book;Franklin Gothic Medium Cond" w:cs="ITC Officina Sans Book;Franklin Gothic Medium Cond"/>
        <w:b/>
        <w:b/>
        <w:color w:val="808080"/>
        <w:sz w:val="32"/>
      </w:rPr>
    </w:pPr>
    <w:r>
      <w:rPr>
        <w:rFonts w:cs="ITC Officina Sans Book;Franklin Gothic Medium Cond" w:ascii="ITC Officina Sans Book;Franklin Gothic Medium Cond" w:hAnsi="ITC Officina Sans Book;Franklin Gothic Medium Cond"/>
        <w:b/>
        <w:color w:val="808080"/>
        <w:sz w:val="32"/>
      </w:rPr>
      <w:t>PLAN DE TRESORER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Hv BT" w:hAnsi="Futura Hv BT" w:eastAsia="Times New Roman" w:cs="Futura Hv B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9"/>
        <w:tab w:val="left" w:pos="1004" w:leader="none"/>
      </w:tabs>
      <w:spacing w:before="120" w:after="0"/>
      <w:ind w:left="100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3">
    <w:name w:val="Corps de texte 3"/>
    <w:basedOn w:val="Normal"/>
    <w:qFormat/>
    <w:pPr/>
    <w:rPr>
      <w:rFonts w:ascii="ITC Officina Sans Book;Franklin Gothic Medium Cond" w:hAnsi="ITC Officina Sans Book;Franklin Gothic Medium Cond" w:cs="ITC Officina Sans Book;Franklin Gothic Medium Cond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8:00Z</dcterms:created>
  <dc:creator>EVA BLANK</dc:creator>
  <dc:description/>
  <cp:keywords/>
  <dc:language>en-US</dc:language>
  <cp:lastModifiedBy>LEBOISSETIER Pauline</cp:lastModifiedBy>
  <cp:lastPrinted>2013-02-28T14:03:00Z</cp:lastPrinted>
  <dcterms:modified xsi:type="dcterms:W3CDTF">2017-01-19T09:08:00Z</dcterms:modified>
  <cp:revision>11</cp:revision>
  <dc:subject/>
  <dc:title>Annexes</dc:title>
</cp:coreProperties>
</file>